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7924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705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752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6904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3:12Z</dcterms:created>
  <dc:creator>Administrator</dc:creator>
  <dc:description/>
  <dc:language>en-US</dc:language>
  <cp:lastModifiedBy>Administrator</cp:lastModifiedBy>
  <dcterms:modified xsi:type="dcterms:W3CDTF">2025-01-07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CA75A5E24DC190677D1FABBF8D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YTZiZTBkM2U2NjEwYWM1NjYxZmI0NDRiMmE3MzYiLCJ1c2VySWQiOiI3MDUxNzU5NjYifQ==</vt:lpwstr>
  </property>
</Properties>
</file>