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：</w:t>
      </w:r>
      <w:r>
        <w:rPr>
          <w:lang w:val="en-US" w:eastAsia="zh-CN"/>
        </w:rPr>
        <w:tab/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69"/>
        <w:gridCol w:w="3685"/>
        <w:gridCol w:w="926"/>
        <w:gridCol w:w="1329"/>
      </w:tblGrid>
      <w:tr>
        <w:trPr>
          <w:trHeight w:val="247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市场调研明细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购设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金额（元）</w:t>
            </w:r>
          </w:p>
        </w:tc>
      </w:tr>
      <w:tr>
        <w:trPr>
          <w:trHeight w:val="16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内窥镜器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离子、刮匙、双头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切钳（直头、弯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窦钳（直头、弯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骨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咬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颌窦抓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头钳、鼻甲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管（直头、弯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剪、镰状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综合动力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手术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0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边上下肢主被动训练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按摩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治疗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理疗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封口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供应中心使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车清洗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供应中心使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镜刨削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关节镜射频设备使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</w:tr>
    </w:tbl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7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159"/>
        <w:gridCol w:w="1230"/>
        <w:gridCol w:w="1065"/>
        <w:gridCol w:w="1260"/>
        <w:gridCol w:w="1260"/>
        <w:gridCol w:w="1470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货商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介产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介品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介型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20Z</dcterms:created>
  <dc:creator>Administrator</dc:creator>
  <dc:description/>
  <dc:language>en-US</dc:language>
  <cp:lastModifiedBy> 龙 </cp:lastModifiedBy>
  <dcterms:modified xsi:type="dcterms:W3CDTF">2025-04-27T09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453AE0FC47C08F0B3BE8EE0D1B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xMjc3MjU1NGJhYWIxZTQ0YWM2OThhNzhjMjE3NWYiLCJ1c2VySWQiOiI1MTIwMjA3MTgifQ==</vt:lpwstr>
  </property>
</Properties>
</file>